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Balcarce, 11 de febrero de 2009.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xpediente Nº 4008-Letra A- 11500 del H. Tribunal de Cuentas, remitido por el Departamento Ejecutivo, 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ingreso en el día de la fecha de la Nota S.H. Nº 055-09, suscripta por el Secretario de Hacienda del Ministerio de Economía y Finanzas Públicas, expresando que esa Secretaría no tiene objeciones que realizar a las aprobaciones formuladas por la Subsecretaría de Política y Coordinación Económica del Ministerio de Economía de la Provincia de Buenos Aires respecto al endeudamiento de la Municipalidad de Balcarce por la suma de hasta pesos un millón ($ 1.000.000.-), destinado a financiar la “Adquisición de Equipamiento Vial Municipal”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dicho endeudamiento había sido autorizado por este H. Concejo Deliberante mediante la sanción de la Ordenanza Preparatoria Nº 115/0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as disposiciones del Artículo 98º, párrafo segundo, de la Ley Orgánic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ócase a Asamblea de Concejales y Mayores Contribuyentes para el</w:t>
      </w:r>
    </w:p>
    <w:p>
      <w:pPr>
        <w:pStyle w:val="Normal"/>
        <w:spacing w:lineRule="auto" w:line="360"/>
        <w:jc w:val="both"/>
        <w:rPr/>
      </w:pPr>
      <w:r>
        <w:rPr/>
        <w:t>--------------------  día 26 de febrero de 2009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ORDEN DEL DIA</w:t>
      </w:r>
    </w:p>
    <w:p>
      <w:pPr>
        <w:pStyle w:val="Normal"/>
        <w:spacing w:lineRule="auto" w:line="360"/>
        <w:jc w:val="both"/>
        <w:rPr/>
      </w:pPr>
      <w:r>
        <w:rPr/>
        <w:t>1.- (356/08) Ordenanza Preparatoria Nº 115/08.-</w:t>
      </w:r>
    </w:p>
    <w:p>
      <w:pPr>
        <w:pStyle w:val="Normal"/>
        <w:spacing w:lineRule="auto" w:line="360"/>
        <w:jc w:val="both"/>
        <w:rPr/>
      </w:pPr>
      <w:r>
        <w:rPr/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 los Señores Concejales y Mayores Contribu –</w:t>
      </w:r>
    </w:p>
    <w:p>
      <w:pPr>
        <w:pStyle w:val="Normal"/>
        <w:spacing w:lineRule="auto" w:line="360"/>
        <w:jc w:val="both"/>
        <w:rPr/>
      </w:pPr>
      <w:r>
        <w:rPr/>
        <w:t>--------------------  yentes, regístrese y publíquese.---------------------------------------------------</w:t>
      </w:r>
      <w:r>
        <w:rPr>
          <w:b/>
          <w:bCs/>
          <w:u w:val="single"/>
        </w:rPr>
        <w:t>DECRETO Nº 05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uario</dc:creator>
  <dc:description/>
  <dc:language>en-US</dc:language>
  <cp:lastModifiedBy>WinuE</cp:lastModifiedBy>
  <cp:lastPrinted>2009-02-11T19:30:00Z</cp:lastPrinted>
  <dcterms:modified xsi:type="dcterms:W3CDTF">2009-03-17T10:09:00Z</dcterms:modified>
  <cp:revision>2</cp:revision>
  <dc:subject/>
  <dc:title> </dc:title>
</cp:coreProperties>
</file>